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应用技术学院校园宣传条幅喷绘（印刷品）广告审批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部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宣传品用途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悬挂（发放）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悬挂（发放）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简要说明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助单位、额度或其它情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单位（部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审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备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9:00Z</dcterms:created>
  <dc:creator>Wang</dc:creator>
  <dc:description/>
  <cp:keywords/>
  <dc:language>en-US</dc:language>
  <cp:lastModifiedBy>微软用户</cp:lastModifiedBy>
  <cp:lastPrinted>2018-09-04T11:07:00Z</cp:lastPrinted>
  <dcterms:modified xsi:type="dcterms:W3CDTF">2021-04-07T0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